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743"/>
      </w:tblGrid>
      <w:tr>
        <w:trPr>
          <w:trHeight w:val="567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UBND XÃ NGỌK B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 HĐND - UBND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168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ind w:left="1440" w:hanging="14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9050</wp:posOffset>
                      </wp:positionV>
                      <wp:extent cx="92456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5pt" to="195.1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575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25pt" to="276.5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  <w:lang w:val="nl-NL"/>
              </w:rPr>
              <w:t>Ngọk Bay, ngày</w:t>
            </w:r>
            <w:r>
              <w:rPr>
                <w:i/>
                <w:sz w:val="28"/>
                <w:szCs w:val="26"/>
                <w:lang w:val="de-AT"/>
              </w:rPr>
              <w:t xml:space="preserve">  15 </w:t>
            </w:r>
            <w:r>
              <w:rPr>
                <w:i/>
                <w:sz w:val="28"/>
                <w:szCs w:val="26"/>
                <w:lang w:val="nl-NL"/>
              </w:rPr>
              <w:t xml:space="preserve"> tháng 7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z w:val="30"/>
          <w:szCs w:val="28"/>
          <w:lang w:val="nl-NL"/>
        </w:rPr>
      </w:pPr>
      <w:r>
        <w:rPr>
          <w:b/>
          <w:sz w:val="28"/>
          <w:szCs w:val="26"/>
          <w:lang w:val="nl-NL"/>
        </w:rPr>
        <w:t>LỊCH CÔNG TÁ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UẦN THỨ 28 CỦA LÃNH ĐẠO UBND XÃ NGỌK BAY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(</w:t>
      </w:r>
      <w:r>
        <w:rPr>
          <w:i/>
          <w:sz w:val="28"/>
          <w:szCs w:val="26"/>
          <w:lang w:val="nl-NL"/>
        </w:rPr>
        <w:t>Từ ngày 14/7/2025 đến ngày 18/7/2025</w:t>
      </w:r>
      <w:r>
        <w:rPr>
          <w:i/>
          <w:sz w:val="26"/>
          <w:lang w:val="nl-NL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sz w:val="2"/>
          <w:lang w:val="nl-NL" w:eastAsia="en-US"/>
        </w:rPr>
      </w:pPr>
      <w:r>
        <w:rPr>
          <w:i/>
          <w:sz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3125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05pt" to="407.4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5226"/>
        <w:gridCol w:w="34"/>
        <w:gridCol w:w="2561"/>
        <w:gridCol w:w="51"/>
        <w:gridCol w:w="6"/>
        <w:gridCol w:w="2085"/>
        <w:gridCol w:w="9"/>
        <w:gridCol w:w="6"/>
        <w:gridCol w:w="2475"/>
        <w:gridCol w:w="6"/>
      </w:tblGrid>
      <w:tr>
        <w:trPr>
          <w:tblHeader w:val="true"/>
          <w:trHeight w:val="32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ủ trì/ Tham d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96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Thứ Hai, ngày 14/7/2025</w:t>
            </w:r>
          </w:p>
        </w:tc>
      </w:tr>
      <w:tr>
        <w:trPr>
          <w:trHeight w:val="8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07h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lang w:val="pt-BR"/>
              </w:rPr>
              <w:t>Chào cờ;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Họp giao ban đầu tuần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lang w:val="pt-BR"/>
              </w:rPr>
              <w:t>Tập thể Lãnh đạo UBND xã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- Toàn thể CB, CC xã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ội trường  </w:t>
            </w:r>
            <w:r>
              <w:rPr>
                <w:lang w:val="af-ZA"/>
              </w:rPr>
              <w:t>trụ sở HĐND – UBND xã Ngọk Bay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Làm việc</w:t>
            </w:r>
          </w:p>
        </w:tc>
      </w:tr>
      <w:tr>
        <w:trPr>
          <w:trHeight w:val="426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Thứ Ba, ngày 15/7/2025</w:t>
            </w:r>
          </w:p>
        </w:tc>
      </w:tr>
      <w:tr>
        <w:trPr>
          <w:trHeight w:val="4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08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Dự tiếp nhận quà của Hội chữ thập đỏ Thiện Tâm, thành phố Hồ Chí Min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lang w:val="pt-BR"/>
              </w:rPr>
              <w:t>Đ/c Nguyễn Quốc Việt, PCT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lang w:val="pt-BR"/>
              </w:rPr>
              <w:t>Trường Tiểu học Cao Bá Quát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13h3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lang w:val="pt-BR"/>
              </w:rPr>
              <w:t>Kiểm tra, nắm tình hình tại Kon Rơ Bang 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Đ/c Chủ tịch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ác đ/c PCT UBND xã; Đại diện các cơ quan chuyên môn thuộc UBND xã; </w:t>
            </w:r>
            <w:r>
              <w:rPr/>
              <w:t>Công an xã; Ban Chỉ huy Quân sự xã: Trạm Y tế Vinh Quang (cũ) và Ban nhân dân thô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Nhà rông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lang w:val="pt-BR"/>
              </w:rPr>
              <w:t>Thôn Kon Rơ Bang 1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15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lang w:val="pt-BR"/>
              </w:rPr>
              <w:t>Kiểm tra, nắm tình hình tại thôn Kon Rơ Bang 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Đ/c Chủ tịch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ác đ/c PCT UBND xã; Đại diện các cơ quan chuyên môn thuộc UBND xã; </w:t>
            </w:r>
            <w:r>
              <w:rPr/>
              <w:t>Công an xã; Ban Chỉ huy Quân sự xã: Trạm Y tế Vinh Quang (cũ) và Ban nhân dân thô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Nhà rông</w:t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lang w:val="pt-BR"/>
              </w:rPr>
              <w:t>Thôn Kon Rơ Bang 2</w:t>
            </w:r>
          </w:p>
        </w:tc>
      </w:tr>
      <w:tr>
        <w:trPr>
          <w:trHeight w:val="18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b/>
                <w:bCs/>
                <w:spacing w:val="3"/>
                <w:shd w:fill="FFFFFF" w:val="clear"/>
              </w:rPr>
              <w:t>Thứ Tư, ngày 16/7/2025</w:t>
            </w:r>
          </w:p>
        </w:tc>
      </w:tr>
      <w:tr>
        <w:trPr>
          <w:trHeight w:val="6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08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pacing w:val="3"/>
                <w:shd w:fill="FFFFFF" w:val="clear"/>
              </w:rPr>
              <w:t>Làm việc với phòng Kinh tế về giải quyết đối với các hồ sơ chuyển tiếp về cấp GCN QSD đất; phối hợp trong công tác bồi thường, GPMB của các dự án trên địa bàn. Chương trình MTQG GNBV, công tác PCTT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Đ/c Nguyễn Quốc Việt - PCT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Phòng Kinh t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 xml:space="preserve">Hội trường  </w:t>
            </w:r>
            <w:r>
              <w:rPr>
                <w:lang w:val="af-ZA"/>
              </w:rPr>
              <w:t>trụ sở HĐND – UBND xã Ngọk Bay</w:t>
            </w:r>
          </w:p>
        </w:tc>
      </w:tr>
      <w:tr>
        <w:trPr>
          <w:trHeight w:val="6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pacing w:val="3"/>
                <w:shd w:fill="FFFFFF" w:val="clear"/>
                <w:lang w:val="pt-BR"/>
              </w:rPr>
            </w:pPr>
            <w:r>
              <w:rPr>
                <w:b/>
                <w:spacing w:val="3"/>
                <w:shd w:fill="FFFFFF" w:val="clear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spacing w:val="3"/>
                <w:shd w:fill="FFFFFF" w:val="clear"/>
              </w:rPr>
            </w:pPr>
            <w:r>
              <w:rPr>
                <w:color w:val="EE0000"/>
                <w:spacing w:val="3"/>
                <w:shd w:fill="FFFFFF" w:val="clear"/>
              </w:rPr>
              <w:t>08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EE0000"/>
                <w:spacing w:val="3"/>
                <w:shd w:fill="FFFFFF" w:val="clear"/>
              </w:rPr>
            </w:pPr>
            <w:r>
              <w:rPr>
                <w:iCs/>
                <w:color w:val="EE0000"/>
              </w:rPr>
              <w:t>Họp Tiểu ban Tổ chức Phục vụ Đại hội Đảng bộ xã Ngọk Bay, nhiệm kỳ 2025-2030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spacing w:val="3"/>
                <w:shd w:fill="FFFFFF" w:val="clear"/>
              </w:rPr>
            </w:pPr>
            <w:r>
              <w:rPr>
                <w:color w:val="EE0000"/>
                <w:lang w:val="pt-BR"/>
              </w:rPr>
              <w:t>Đ/c Hoàng Anh Tuấn; UV BTV- Phó Chủ tịch Thường trực UBND xã;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spacing w:val="3"/>
                <w:shd w:fill="FFFFFF" w:val="clear"/>
              </w:rPr>
            </w:pPr>
            <w:r>
              <w:rPr>
                <w:color w:val="EE0000"/>
                <w:lang w:val="pt-BR"/>
              </w:rPr>
              <w:t>Trưởng phòng Kinh tế xã, Trưởng phòng VH-XH xã; Trưởng Công an xã; Chỉ huy trưởng Ban CHQS x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lang w:val="pt-BR"/>
              </w:rPr>
            </w:pPr>
            <w:r>
              <w:rPr>
                <w:color w:val="EE0000"/>
                <w:spacing w:val="3"/>
                <w:shd w:fill="FFFFFF" w:val="clear"/>
              </w:rPr>
              <w:t>Phòng họp BTV, Trụ sở Đảng uỷ xã Ngọk Bay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13h3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Kiểm tra, nắm tình hình tại thôn Phương Quý 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Đ/c Chủ tịch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 xml:space="preserve">Các đ/c PCT UBND xã; Đại diện các cơ quan chuyên môn thuộc UBND xã; </w:t>
            </w:r>
            <w:r>
              <w:rPr/>
              <w:t>Công an xã; Ban Chỉ huy Quân sự xã: Trạm Y tế Vinh Quang (cũ) và Ban nhân dân thô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Nhà văn hoá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Thôn Phương Quý 1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  <w:lang w:val="pt-BR"/>
              </w:rPr>
            </w:pPr>
            <w:r>
              <w:rPr>
                <w:b/>
                <w:bCs/>
                <w:spacing w:val="3"/>
                <w:shd w:fill="FFFFFF" w:val="clear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15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Kiểm tra, nắm tình hình tại thôn Phương Quý 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Đ/c Chủ tịch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 xml:space="preserve">Các đ/c PCT UBND xã; Đại diện các cơ quan chuyên môn thuộc UBND xã; </w:t>
            </w:r>
            <w:r>
              <w:rPr/>
              <w:t>Công an xã; Ban Chỉ huy Quân sự xã: Trạm Y tế Vinh Quang (cũ) và Ban nhân dân thô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Nhà văn hoá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lang w:val="pt-BR"/>
              </w:rPr>
              <w:t>Thôn Phương Quý 2</w:t>
            </w:r>
          </w:p>
        </w:tc>
      </w:tr>
      <w:tr>
        <w:trPr>
          <w:trHeight w:val="650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/>
                <w:bCs/>
                <w:spacing w:val="3"/>
                <w:shd w:fill="FFFFFF" w:val="clear"/>
              </w:rPr>
              <w:t>Thứ 5, ngày 17/7/2025</w:t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08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pacing w:val="3"/>
                <w:shd w:fill="FFFFFF" w:val="clear"/>
              </w:rPr>
              <w:t xml:space="preserve">Làm việc với Phòng VH-XH về địa giới hành chính xã </w:t>
            </w:r>
            <w:r>
              <w:rPr>
                <w:i/>
                <w:spacing w:val="3"/>
                <w:shd w:fill="FFFFFF" w:val="clear"/>
              </w:rPr>
              <w:t>(quản lý mốc giới)</w:t>
            </w:r>
            <w:r>
              <w:rPr>
                <w:spacing w:val="3"/>
                <w:shd w:fill="FFFFFF" w:val="clear"/>
              </w:rPr>
              <w:t xml:space="preserve">, công tác chuẩn bị triển khai cho ngày 27/7, công tác tiếp nhận, tiếp tục tham mưu quản lý lĩnh vực </w:t>
            </w:r>
            <w:r>
              <w:rPr>
                <w:i/>
                <w:spacing w:val="3"/>
                <w:shd w:fill="FFFFFF" w:val="clear"/>
              </w:rPr>
              <w:t>(giáo dục, Y tế, Văn hoá, thể thao, du lịch,..)</w:t>
            </w:r>
            <w:r>
              <w:rPr>
                <w:spacing w:val="3"/>
                <w:shd w:fill="FFFFFF" w:val="clear"/>
              </w:rPr>
              <w:t>, trang Thông tin điện tử xã,…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Đ/c Nguyễn Quốc Việt - PCT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Phòng Kinh t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 xml:space="preserve">Hội trường  </w:t>
            </w:r>
            <w:r>
              <w:rPr>
                <w:lang w:val="af-ZA"/>
              </w:rPr>
              <w:t>Trụ sở HĐND - UBND xã Ngọk Bay</w:t>
            </w:r>
          </w:p>
        </w:tc>
      </w:tr>
      <w:tr>
        <w:trPr>
          <w:trHeight w:val="2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13h3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Kiểm tra, nắm tình hình tại thôn KonHơNgoKtu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Đ/c Chủ tịch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 xml:space="preserve">Các đ/c PCT UBND xã; Đại diện các cơ quan chuyên môn thuộc UBND xã; </w:t>
            </w:r>
            <w:r>
              <w:rPr/>
              <w:t>Công an xã; Ban Chỉ huy Quân sự xã: Trạm Y tế Vinh Quang (cũ) và Ban nhân dân thô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Nhà rông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Thôn KonHơNgoKtu</w:t>
            </w:r>
          </w:p>
        </w:tc>
      </w:tr>
      <w:tr>
        <w:trPr>
          <w:trHeight w:val="2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pacing w:val="3"/>
                <w:shd w:fill="FFFFFF" w:val="clear"/>
                <w:lang w:val="pt-BR"/>
              </w:rPr>
            </w:pPr>
            <w:r>
              <w:rPr>
                <w:b/>
                <w:spacing w:val="3"/>
                <w:shd w:fill="FFFFFF" w:val="clear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lang w:val="pt-BR"/>
              </w:rPr>
            </w:pPr>
            <w:r>
              <w:rPr>
                <w:color w:val="EE0000"/>
                <w:lang w:val="pt-BR"/>
              </w:rPr>
              <w:t>14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EE0000"/>
                <w:lang w:val="pt-BR"/>
              </w:rPr>
            </w:pPr>
            <w:r>
              <w:rPr>
                <w:color w:val="EE0000"/>
                <w:lang w:val="pt-BR"/>
              </w:rPr>
              <w:t>Hội nghị lần thứ nhất Uỷ ban MTTQ Việt Nam xã Ngọk Bay Khoá I, nhiệm kỳ 2024 - 2029</w:t>
            </w:r>
            <w:r>
              <w:rPr>
                <w:rStyle w:val="FootnoteCharacters"/>
                <w:rStyle w:val="FootnoteAnchor"/>
                <w:color w:val="EE0000"/>
                <w:lang w:val="pt-BR"/>
              </w:rPr>
              <w:footnoteReference w:id="2"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lang w:val="pt-BR"/>
              </w:rPr>
            </w:pPr>
            <w:r>
              <w:rPr>
                <w:color w:val="EE0000"/>
                <w:lang w:val="pt-BR"/>
              </w:rPr>
              <w:t>Đ/c Hoàng Anh Tuấn Phó Chủ tịch Thường trực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EE0000"/>
                <w:lang w:val="pt-BR"/>
              </w:rPr>
            </w:pPr>
            <w:r>
              <w:rPr>
                <w:color w:val="EE0000"/>
                <w:lang w:val="pt-BR"/>
              </w:rPr>
              <w:t>Ban Thường trực UBMTTQ Việt Nam xã Ngọk Ba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EE0000"/>
                <w:lang w:val="pt-BR"/>
              </w:rPr>
            </w:pPr>
            <w:r>
              <w:rPr>
                <w:color w:val="EE0000"/>
                <w:lang w:val="pt-BR"/>
              </w:rPr>
              <w:t>Hội trường Trụ sở UBMTTQ Việt Nam xã Ngọk Bay</w:t>
            </w:r>
          </w:p>
        </w:tc>
      </w:tr>
      <w:tr>
        <w:trPr>
          <w:trHeight w:val="2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EE0000"/>
                <w:lang w:val="pt-BR"/>
              </w:rPr>
            </w:pPr>
            <w:r>
              <w:rPr>
                <w:b/>
                <w:color w:val="EE000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15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Kiểm tra, nắm tình hình tại thôn Trung Thành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Đ/c Chủ tịch UBND x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 xml:space="preserve">Các đ/c PCT UBND xã; Đại diện các cơ quan chuyên môn thuộc UBND xã; </w:t>
            </w:r>
            <w:r>
              <w:rPr/>
              <w:t>Công an xã; Ban Chỉ huy Quân sự xã: Trạm Y tế Vinh Quang (cũ) và Ban nhân dân thôn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pt-BR"/>
              </w:rPr>
            </w:pPr>
            <w:r>
              <w:rPr>
                <w:lang w:val="pt-BR"/>
              </w:rPr>
              <w:t>Nhà văn hoá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lang w:val="pt-BR"/>
              </w:rPr>
              <w:t>Thôn Trung Thành</w:t>
            </w:r>
          </w:p>
        </w:tc>
      </w:tr>
      <w:tr>
        <w:trPr>
          <w:trHeight w:val="126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spacing w:val="3"/>
                <w:shd w:fill="FFFFFF" w:val="clear"/>
              </w:rPr>
            </w:pPr>
            <w:r>
              <w:rPr>
                <w:b/>
                <w:bCs/>
                <w:spacing w:val="3"/>
                <w:shd w:fill="FFFFFF" w:val="clear"/>
              </w:rPr>
              <w:t>Thứ 6, ngày 18/7/2025</w:t>
            </w:r>
          </w:p>
        </w:tc>
      </w:tr>
      <w:tr>
        <w:trPr>
          <w:trHeight w:val="2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08h00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Giao ban Thường trực 3 khối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Đ/c Chủ tịch UBND x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pacing w:val="3"/>
                <w:shd w:fill="FFFFFF" w:val="clear"/>
              </w:rPr>
              <w:t>Đ/c Chánh Văn phòng HĐND-UBND xã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Phòng họp Ban Thường vụ Đảng ủy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pacing w:val="3"/>
                <w:shd w:fill="FFFFFF" w:val="clear"/>
              </w:rPr>
            </w:pPr>
            <w:r>
              <w:rPr>
                <w:b/>
                <w:spacing w:val="3"/>
                <w:shd w:fill="FFFFFF" w:val="clear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Làm việc tại cơ quan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Chương trình này thay cho Giấy mời làm việc với các thôn trên địa bàn xã Ngọk Bay. 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lang w:val="pt-BR"/>
        </w:rPr>
      </w:pPr>
      <w:r>
        <w:rPr>
          <w:b/>
          <w:lang w:val="pt-BR"/>
        </w:rPr>
        <w:t>2. Công tác chuẩn bị:</w:t>
      </w:r>
      <w:r>
        <w:rPr>
          <w:lang w:val="pt-BR"/>
        </w:rPr>
        <w:t xml:space="preserve"> 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bCs/>
          <w:iCs/>
        </w:rPr>
      </w:pPr>
      <w:r>
        <w:rPr>
          <w:b/>
          <w:i/>
          <w:lang w:val="pt-BR"/>
        </w:rPr>
        <w:t xml:space="preserve">- Phòng Kinh tế: </w:t>
      </w:r>
      <w:r>
        <w:rPr>
          <w:bCs/>
          <w:iCs/>
          <w:lang w:val="pt-BR"/>
        </w:rPr>
        <w:t xml:space="preserve">Chuẩn bị </w:t>
      </w:r>
      <w:r>
        <w:rPr>
          <w:bCs/>
          <w:iCs/>
        </w:rPr>
        <w:t xml:space="preserve">báo cáo tóm tắt nội dung, nhiệm vụ thời gian đến, vướng mắc, đề xuất,… </w:t>
      </w:r>
      <w:r>
        <w:rPr>
          <w:spacing w:val="3"/>
          <w:shd w:fill="FFFFFF" w:val="clear"/>
        </w:rPr>
        <w:t>về giải quyết đối với các hồ sơ chuyển tiếp về cấp GCN QSD đất; phối hợp trong công tác bồi thường, GPMB của các dự án trên địa bàn. Chương trình MTQG GNBV, công tác PCTT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i/>
          <w:lang w:val="pt-BR"/>
        </w:rPr>
        <w:t xml:space="preserve">Phòng Văn hoá - Xã hội: </w:t>
      </w:r>
      <w:r>
        <w:rPr>
          <w:bCs/>
          <w:iCs/>
          <w:lang w:val="pt-BR"/>
        </w:rPr>
        <w:t xml:space="preserve">Chuẩn bị </w:t>
      </w:r>
      <w:r>
        <w:rPr>
          <w:bCs/>
          <w:iCs/>
        </w:rPr>
        <w:t xml:space="preserve">báo cáo tóm tắt nội dung, nhiệm vụ thời gian đến, vướng mắc, đề xuất,… </w:t>
      </w:r>
      <w:r>
        <w:rPr>
          <w:spacing w:val="3"/>
          <w:shd w:fill="FFFFFF" w:val="clear"/>
        </w:rPr>
        <w:t xml:space="preserve">địa giới hành chính xã </w:t>
      </w:r>
      <w:r>
        <w:rPr>
          <w:i/>
          <w:spacing w:val="3"/>
          <w:shd w:fill="FFFFFF" w:val="clear"/>
        </w:rPr>
        <w:t>(quản lý mốc giới)</w:t>
      </w:r>
      <w:r>
        <w:rPr>
          <w:spacing w:val="3"/>
          <w:shd w:fill="FFFFFF" w:val="clear"/>
        </w:rPr>
        <w:t xml:space="preserve">, công tác chuẩn bị triển khai cho ngày 27/7, công tác tiếp nhận, tiếp tục tham mưu quản lý lĩnh vực </w:t>
      </w:r>
      <w:r>
        <w:rPr>
          <w:i/>
          <w:spacing w:val="3"/>
          <w:shd w:fill="FFFFFF" w:val="clear"/>
        </w:rPr>
        <w:t>(giáo dục, Y tế, Văn hoá, thể thao, du lịch,..)</w:t>
      </w:r>
      <w:r>
        <w:rPr>
          <w:spacing w:val="3"/>
          <w:shd w:fill="FFFFFF" w:val="clear"/>
        </w:rPr>
        <w:t>, trang Thông tin điện tử xã…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/>
      </w:pPr>
      <w:r>
        <w:rPr>
          <w:b/>
          <w:i/>
          <w:lang w:val="pt-BR"/>
        </w:rPr>
        <w:t>- Các phòng, ban, đơn vị:</w:t>
      </w:r>
      <w:r>
        <w:rPr>
          <w:lang w:val="pt-BR"/>
        </w:rPr>
        <w:t xml:space="preserve"> Trên cơ sở chức năng, n</w:t>
      </w:r>
      <w:r>
        <w:rPr>
          <w:lang w:val="vi-VN"/>
        </w:rPr>
        <w:t>h</w:t>
      </w:r>
      <w:r>
        <w:rPr>
          <w:lang w:val="pt-BR"/>
        </w:rPr>
        <w:t>iệm vụ của đơn vị tham mưu các nội dung cần thiết để triển khai một số nhiệm vụ cấp bách, đột xuất, phát sinh trong tuần./.</w:t>
      </w:r>
    </w:p>
    <w:p>
      <w:pPr>
        <w:pStyle w:val="Normal"/>
        <w:widowControl w:val="false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526"/>
      </w:tblGrid>
      <w:tr>
        <w:trPr>
          <w:trHeight w:val="254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. HĐND xã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ủ tịch và các Phó CT UBND xã; </w:t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Mặt trận và các tổ chức chính trị-xã hội xã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Văn phòng Đảng ủy xã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Các cơ quan thuộc UBND và các Ban HĐND xã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à CBCC VP HĐND-UBND xã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rung tâm PVHCC; Trang TTĐT xã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VP.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Minh Tiên</w:t>
            </w:r>
          </w:p>
        </w:tc>
      </w:tr>
    </w:tbl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425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 số 01/GM-MTTQ-BTT ngày 14/7/2025 của Ban thường trực UBMTTQ Việt Nam xã Ngọk Ba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4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FF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character" w:styleId="Cs4b8b7c31">
    <w:name w:val="cs4b8b7c3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8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">
    <w:name w:val="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5f5c89d5">
    <w:name w:val="cs5f5c89d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2:00Z</dcterms:created>
  <dc:creator>AutoBVT</dc:creator>
  <dc:description/>
  <cp:keywords/>
  <dc:language>en-US</dc:language>
  <cp:lastModifiedBy>Admin</cp:lastModifiedBy>
  <cp:lastPrinted>2025-07-07T16:25:00Z</cp:lastPrinted>
  <dcterms:modified xsi:type="dcterms:W3CDTF">2025-07-16T07:52:00Z</dcterms:modified>
  <cp:revision>2</cp:revision>
  <dc:subject/>
  <dc:title>TT HĐND-UBND TP KON TUM</dc:title>
</cp:coreProperties>
</file>